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сельского поселения Ильгощи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</w:t>
      </w:r>
      <w:r>
        <w:rPr>
          <w:b/>
          <w:sz w:val="32"/>
          <w:lang w:val="en-US" w:eastAsia="en-US"/>
        </w:rPr>
        <w:t>Рамешковского района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</w:t>
      </w:r>
      <w:r>
        <w:rPr>
          <w:b/>
          <w:sz w:val="32"/>
          <w:lang w:val="en-US" w:eastAsia="en-US"/>
        </w:rPr>
        <w:t>Тве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lang w:val="en-US" w:eastAsia="en-US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ня 2020 года                                                                                №2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стандартов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Ильгощи Рамешковского района Тверской области  </w:t>
      </w:r>
    </w:p>
    <w:p>
      <w:pPr>
        <w:pStyle w:val="Normal"/>
        <w:ind w:right="25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Российской Федерации от 14.01.1993 №4292-1 «Об увековечении памяти погибших при защите Отечества», Федеральным законом от 12.01.1996 №8-ФЗ «О погребении и похоронном деле»,   Федеральным законом от 06.10.2003 №131-ФЗ «Об общих принципах организации местного самоуправления в Российской Федерации», во исполнение распоряжения Правительства Тверской области от 30.12.2019 №968-рп «О</w:t>
      </w:r>
      <w:r>
        <w:rPr>
          <w:color w:val="000000"/>
          <w:sz w:val="28"/>
          <w:szCs w:val="28"/>
        </w:rPr>
        <w:t xml:space="preserve"> стандартах благоустройства и дополнительных мерах по учету и содержанию воинских захоронений,   увековечивающих память погибших в годы Великой Отечественной войны, в Тверской области»</w:t>
      </w:r>
      <w:r>
        <w:rPr>
          <w:sz w:val="28"/>
          <w:szCs w:val="28"/>
        </w:rPr>
        <w:t>, администрация сельского поселения Ильгощи Рамешковского района Тве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Ильгощи Рамешковского района Тверской области (прилагается)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</w:t>
      </w:r>
      <w:r>
        <w:rPr>
          <w:spacing w:val="-4"/>
          <w:sz w:val="28"/>
          <w:szCs w:val="28"/>
        </w:rPr>
        <w:t>официальном сайте администрации  сельского поселения Ильгощи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ения Ильгощи                                                                О.В. Кузнецов</w:t>
      </w:r>
    </w:p>
    <w:p>
      <w:pPr>
        <w:pStyle w:val="Normal"/>
        <w:autoSpaceDE w:val="false"/>
        <w:spacing w:before="0" w:after="283"/>
        <w:ind w:left="5245"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сельского поселения Ильгощи               от 10.06.2020 №23-па</w:t>
      </w:r>
    </w:p>
    <w:p>
      <w:pPr>
        <w:pStyle w:val="Normal"/>
        <w:spacing w:lineRule="auto" w:line="276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Ильгощи Рамешко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Ильгощи Рамешковского района Тверской области (далее </w:t>
      </w:r>
      <w:bookmarkStart w:id="0" w:name="_Hlk25580230"/>
      <w:r>
        <w:rPr>
          <w:color w:val="000000"/>
          <w:sz w:val="28"/>
          <w:szCs w:val="28"/>
        </w:rPr>
        <w:t>–</w:t>
      </w:r>
      <w:bookmarkEnd w:id="0"/>
      <w:r>
        <w:rPr>
          <w:color w:val="000000"/>
          <w:sz w:val="28"/>
          <w:szCs w:val="28"/>
        </w:rPr>
        <w:t xml:space="preserve"> стандарты благоустройства) распространяются на воинские захоронения, в том числе надгробия,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а также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не являющиеся воинскими захоронениями (далее – воинские захоронения и/или мемориал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Обязанности по содержанию воинских захоронений и/или мемориалов осуществляют орган  местного самоуправления </w:t>
      </w:r>
      <w:r>
        <w:rPr>
          <w:sz w:val="28"/>
          <w:szCs w:val="28"/>
        </w:rPr>
        <w:t>муниципального образования сельское  поселение  Ильгощи  Рамешковского района Тве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 местного самоуправления </w:t>
      </w:r>
      <w:r>
        <w:rPr>
          <w:sz w:val="28"/>
          <w:szCs w:val="28"/>
        </w:rPr>
        <w:t>муниципального образования сельское  поселение  Ильгощи  Рамешковского района Тверской области</w:t>
      </w:r>
      <w:r>
        <w:rPr>
          <w:color w:val="000000"/>
          <w:sz w:val="28"/>
          <w:szCs w:val="28"/>
        </w:rPr>
        <w:t xml:space="preserve"> вправ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на договорной основе организации различных форм собственности, индивидуальных предпринимателей для выполнения работ по содержанию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закреплять за организациями, учреждениями, общественными объединениями, предприятиями (далее – организации) шефство над воинскими захоронениями и/или мемориалами. Данная информация должна быть включена в учетную карточку воинского захоронения в соответствии с формой, установленной приложением 1 к стандартам благоустро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инские захоронения и/или мемориалы должны быть оборудов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стационарной вывеской с наименованием и адресом воинского захоронения и/или мемориала, наименованием органа местного самоуправления, адресом и телефоном ответственного должностного лиц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) табличкой с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м, содержащей информацию о воинском захоронении и/или мемориале, с отсылкой на информационный портал в телекоммуникационной сети Интернет, содержащий информацию о воинских захоронениях и/или мемориалах в соответствии с образцом таблички QR-код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соответствии с приложением 2 к стандартам благоустрой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мятным знаком, содержащим информацию о воинском захоронении и/или мемориале, об ответственном за содержание воинского захоронения и/или мемориала, в соответствии с приложением 3 к стандартам благоустро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урнами для мусора (модель «У-250 перфорированная» уличная) на расстоянии не более 1 метра от каждого входа на воинское захоронение и/или мемориал, а также на расстоянии, не превышающем 0,5 метра от каждой скамейки на территории воинского захоронения и/или мемориала, расположенного в границах населенных пун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рнами для мусора (модель «У-250 перфорированная» уличная) по решению органа местного самоуправления муниципального образования сельское поселение Ильгощи Рамешковского района Тверской области для захоронений и/или мемориалов, расположенных вне границ населенных пун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камейк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й скамейке на каждые 300 квадратных метров территории воинских захоронений и/или мемориалов площадью свыше 500 квадратных мет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й скамейке на каждые 100 квадратных метров территории, но не менее одной скамейки на территориях воинских захоронений и/или мемориалов площадью не более 500 квадратных мет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) ограждением территории воинского захоронения и/или мемориала, возведения посредством устройства ограды высотой от 1 до 2 метров либо высадки живой зеленой изгороди из древесно-кустарниковых пород, препятствующим доступу животных на территорию воинского захоронения и/или мемориал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) контейнерной площадкой и контейнерами для сбора отходов от уборки территорий воинских захоронений и/или мемориалов площадью свыше 500 квадратных мет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хемой или планом с обозначением административных зданий, участков, дорожек, исторических мест, мест общего пользования и других объектов на территориях воинских захоронений и/или мемориалов площадью свыше 500 квадратных метров. Схема или план должны быть размещены на расстоянии не более 5 метров от главного входа на воинское захоронение и/или мемори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рритория воинского захоронения и/или мемориала должна предусматрив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дорожки для прохода пешеходов с покрытием твердого или переходного типа. Дорожки должны обеспечивать круглогодичный проход посетителей к местам захоронения и иным объектам на территории воинского захоронения и/или мемориала. На дорожках устанавливаются указатели номеров участков воинского захоронения и наименования мемориальных сооружений, если территория воинского захоронения и/или мемориала разделена на участки или на территории воинского захоронения и/или мемориала расположены мемориальные соору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зоны (высота травостоя не должна превышать 20 сантимет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ветн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Эскизы памятников, изготавливаемые муниципальным  образованием сельское поселение Ильгощи Рамешковского района Тверской области в индивидуальном порядке, проектов монументов для установки на территории воинских захоронений и/или мемориалов подлежат согласованию в соответствии с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работы на территории воинского захоронения и/или мемориала, связанные с установкой или заменой надмогильных сооружений, производятся по решению их собственников с обязательной регистрацией в учетной карточ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полненная учетная карточка сдается в архив органа местного самоуправления муниципального образования сельское поселение Ильгощи Рамешковского района Тверской области, ответственного за содержание воинского захоронения и/или мемориала, и подлежит бессрочному хран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держание территории воинских захоронений и/или мемориалов включ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в летний пери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борку территории, дорог, ал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бор мусора в контейнеры для сбора отходов от уборки территорий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ивку дорожек, цветников и газо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кашивание газо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е крон деревьев и кустар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белку деревьев и бордюрного кам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краску оград и скамеек, текущий ремонт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борку могил (промывку надгробий, посыпку песком дорожек, стрижку травы и посадку цве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грузка и вывоз отходов от уборки территорий воинских захоронен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в зимний пери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чистку аллей от снега с последующей посыпкой противогололедными средствами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борку могил от снега и ль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бор мусора в контейнеры для сбора отходов от уборки территорий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чистку скамеек от снег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период межсезонья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метание территории, дорог, ал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бор мусора в контейнеры для сбора отходов от уборки территорий воинских захоронений и/или мемориал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естные разрушения облицовки, штукатурки, фактурного </w:t>
        <w:br/>
        <w:t>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, общее загрязнение поверхности памятников, оснований памятников и надгробий и иных объектов на территории воинского захоронения и/или мемориала, разрушения плиточного и набивного покрытия дорожек должны устраняться не реже одного раза в квартал. Указанные работы производятся в соответствии с положениями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Орган местного самоуправления муниципального образования сельское поселение Ильгощи Рамешковского района Тверской области, ответственный за содержание воинского захоронения и/или мемориала, вправе участвовать в региональных и федеральных программах по благоустройству его прилегающей территории и реконструкции, строительству подъезд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. Перед проведением ремонтных работ на воинских захоронениях и/или мемориалах, являющихся объектами культурного наследия, орган местного самоуправления муниципального образования сельское поселение Ильгощи Рамешковского района Тверской области, согласовывает планируемые работы с исполнительным органом государственной области Тверской области, уполномоченным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 территории воинских захоронений и/или мемориалов посетителям запрещ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мать зеленые насаждения, рвать цве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квернять памятники и/или мемориальные сооружения, в том числе наносить графические изобра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ывать песок и глину, резать дер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ъезжать на территорию воинского захоронения и/или мемориала на транспортных средствах, за исключением инвалидов и престарелых, а также с целью установки надмогильных сооружений (памятники, стелы, ограды и т.п.) при выполнении ремонтны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сжигать отходы от уборки территорий воинских захоронений и/или мемориа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вершать иные действия, ответственность за которые предусмотрена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00000"/>
          <w:sz w:val="28"/>
          <w:szCs w:val="28"/>
        </w:rPr>
        <w:t>стандартам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Ильгощи Рамешковского района Тве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УЧЕТНАЯ КАРТОЧКА</w:t>
      </w:r>
    </w:p>
    <w:p>
      <w:pPr>
        <w:pStyle w:val="Normal"/>
        <w:rPr/>
      </w:pPr>
      <w:r>
        <w:rPr/>
        <w:tab/>
        <w:t>воинского захоронения</w:t>
      </w:r>
    </w:p>
    <w:tbl>
      <w:tblPr>
        <w:tblW w:w="108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номер карточки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дата воинск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воинск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 воинского захоронения и его состояни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памятника (надгробия) на воинском захорон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u w:val="single"/>
                <w:lang w:eastAsia="ru-RU"/>
              </w:rPr>
              <w:t xml:space="preserve">.  ______________- 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захороненных: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190"/>
        <w:gridCol w:w="3189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сведения о захороненны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/>
          <w:sz w:val="20"/>
          <w:szCs w:val="28"/>
          <w:lang w:eastAsia="ru-RU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5"/>
        <w:gridCol w:w="2268"/>
        <w:gridCol w:w="1097"/>
        <w:gridCol w:w="1275"/>
        <w:gridCol w:w="1560"/>
        <w:gridCol w:w="12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м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захорон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, учреждение, общественное объединение, предприятие, за которыми закреплено шефство над воинским захоро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снимок воинского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есто для фотоснимк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сположения воинского захорон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место для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 о воинском захоронении________________ 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" w:hRule="atLeast"/>
        </w:trPr>
        <w:tc>
          <w:tcPr>
            <w:tcW w:w="9214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Министерства обороны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________________________________________</w:t>
            </w:r>
          </w:p>
        </w:tc>
      </w:tr>
      <w:tr>
        <w:trPr>
          <w:trHeight w:val="66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ись                                       должность, Ф.И.О.</w:t>
            </w:r>
          </w:p>
        </w:tc>
      </w:tr>
      <w:tr>
        <w:trPr>
          <w:trHeight w:val="537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органа местного самоуправления муниципального образования сельское поселение Ильгощи Рамешковского район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/ ________________________________________ </w:t>
            </w:r>
          </w:p>
        </w:tc>
      </w:tr>
      <w:tr>
        <w:trPr>
          <w:trHeight w:val="5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ись                                        должность, Ф.И.О.</w:t>
            </w:r>
          </w:p>
        </w:tc>
      </w:tr>
      <w:tr>
        <w:trPr>
          <w:trHeight w:val="52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 20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5:00Z</dcterms:created>
  <dc:creator>User</dc:creator>
  <dc:description/>
  <dc:language>en-US</dc:language>
  <cp:lastModifiedBy>Наталья</cp:lastModifiedBy>
  <cp:lastPrinted>2020-07-03T14:01:00Z</cp:lastPrinted>
  <dcterms:modified xsi:type="dcterms:W3CDTF">2020-07-15T19:55:00Z</dcterms:modified>
  <cp:revision>2</cp:revision>
  <dc:subject/>
  <dc:title/>
</cp:coreProperties>
</file>